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1. 2020 г.                                                                                           № 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нятии плана работы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еления Застолбье на 2020 год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сельского поселения Застолбье, Регламента работы администрации сельского поселения Застолбье,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ановляю:</w:t>
      </w:r>
    </w:p>
    <w:p>
      <w:pPr>
        <w:pStyle w:val="Normal"/>
        <w:spacing w:lineRule="auto" w:line="240"/>
        <w:ind w:left="-3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работы администрации сельского поселения Застолбье на 2020 год (Приложение).</w:t>
      </w:r>
    </w:p>
    <w:p>
      <w:pPr>
        <w:pStyle w:val="Normal"/>
        <w:shd w:fill="FFFFFF" w:val="clear"/>
        <w:ind w:left="-3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 постановление  довести  до  исполнителей. </w:t>
      </w:r>
    </w:p>
    <w:p>
      <w:pPr>
        <w:pStyle w:val="Normal"/>
        <w:shd w:fill="FFFFFF" w:val="clear"/>
        <w:ind w:left="-3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над исполнением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сельского поселения  Застолбье:                                       С.П.Сырц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Застолбье № 4 от 10.01.2020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АБОТЫ АДМИНИСТРАЦИИ СЕЛЬСКОГО ПОСЕЛЕНИЯ ЗАСТОЛБЬЕ НА 20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lang w:eastAsia="ru-RU"/>
        </w:rPr>
        <w:t xml:space="preserve"> год</w:t>
      </w:r>
    </w:p>
    <w:tbl>
      <w:tblPr>
        <w:tblW w:w="1048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4"/>
        <w:gridCol w:w="1383"/>
        <w:gridCol w:w="2726"/>
        <w:gridCol w:w="212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населения по личным вопроса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с жителями поселения по вопросам местного знач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электронном вид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по обращениям физических и юридических лиц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и муниципальных правовых акт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остоянных комиссий   Совета депутатов СП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 муниципальных правовых актов, мпа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над своевременной очисткой дорог от снег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емельных участк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    Сырцева С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цева С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договоров (контрактов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казны, муниципального жилого фонд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ереустройства и перепланировки помещен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иквидации несанкционированных свал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убботник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правок о доходах, расходах об имуществе и обязательствах имущественного характера муниципальных служащи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кашиванию травы в населенных пункт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й отчет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21 го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 по общим вопросам и  по личному составу, их регистрац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В.В.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           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по обеспечению безопасности людей на водных объект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КЧ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браний граждан по вопросам местного значения, а также соблюдения противопожарной безопас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организаций, находящихся на территории поселения, по подготовке к зим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еблагополучных  семей в отношении соблюдения мер пожарной безопас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с ДП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муниципальных заказов для нужд 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одготовка муниципальных правовых актов администрации, совета  депутатов , вопросы к рассмотрению у Главы поселения: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66"/>
        <w:gridCol w:w="4072"/>
        <w:gridCol w:w="183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ступлении    сельского поселения в программу местных инициатив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е -летний пери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 правил по содержанию домашних животны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Бубнова М.С.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20 год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лагоустройстве территории сельского 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праздничных мероприятий, посвященных 9 Ма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ДК, филиал  библиотеки, школ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сенне-зимний пери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 Дня пожилого человек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цева С.П. Бубнова М.С.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21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Бубнова М.С.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  сельского поселения на 2021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Бубнова М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 сельского поселения на 2021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цева С.П. 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Бубнова М.С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Бубнова М.С.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вещания,  заседания, семинары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нсультативного Совета. Комиссий  при Администрации поселения по правопорядку, по делам несовершеннолетних,  жилищной комиссии,   Совета ветеранов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аселением – собрания граждан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граждан по различным вопросам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нова М.С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архив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В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ю первичного воинского уче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формлению нотариальных действ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обходимой отчетност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овещаниях, семинар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Бубнова М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9:00Z</dcterms:created>
  <dc:creator>User</dc:creator>
  <dc:description/>
  <dc:language>en-US</dc:language>
  <cp:lastModifiedBy>Приемная</cp:lastModifiedBy>
  <cp:lastPrinted>2020-01-16T12:46:00Z</cp:lastPrinted>
  <dcterms:modified xsi:type="dcterms:W3CDTF">2020-02-10T09:19:00Z</dcterms:modified>
  <cp:revision>2</cp:revision>
  <dc:subject/>
  <dc:title/>
</cp:coreProperties>
</file>